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</w:t>
      </w:r>
      <w:r>
        <w:rPr>
          <w:sz w:val="26"/>
          <w:szCs w:val="26"/>
          <w:u w:val="single"/>
        </w:rPr>
        <w:t>МКОУ «Арчибская СОШ им.М.И.Садикова»___________________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 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гомедова Рукият Султан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икова Хабибат Гусейн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саев Ахмед Эльдар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гирова Фарида Хаджимурад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>Гусенов Абдужалил  Ахметмагомед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Мусаев Исламудин Шамилье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марова Айшат Гасан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маров  Магомед Урустамбег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Сайпудинова Рукият Салахудин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Шамхалова Халимат Джабраил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Шапиева Ашура Гаджие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аджилов  Шамиль  Магомедамин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усенова Аминат  Ахметмагоме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Магомедова Фатима Якуб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гомедханова  Марьям Патамагомед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слимов   Гаджимагомед  Абдулмуслим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Магомедов Ибрагим  Абдулаевич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Магомедханов Муса Патамагоме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Сагиров Магомед Гаджимура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Шамхалова Аминат  Джабраил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пова  Муъминат Магоме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мирова  Зурмут Гаджиалие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аджилова Хадижат Аюб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аджиханов Раджаб Султанахме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гомедова Фатима Султан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усаева Асият  Шамил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Муслимов  Рамазан Абдулмуслим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Омарова Санижат  Урустамбег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Сагирова Аминат   Гаджимура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агирова Фатимат Гаджимурад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лов Гасан Билал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бекова Разият  Магоме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джиев Хабиб Мусае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а Аминат Иса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Зайнаб   Асилде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алиев Мухаммад  Имран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тафаев Махмуд Осман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 Абусалим  Имамудин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Гусен Махач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идова Марьям  Абдулбасир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Антигулова Сафият Магоме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Антигулов Сайфулла Магоме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Аюбов Касим Карим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азаева   Марьям Омармагомед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асанов Мухидин Шамил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Гусенова Мариян Хирамагоме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Магомедова Аминат Гасан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Магомедова Фатима Ибрагим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6"/>
              </w:rPr>
              <w:t>Магомедов Магдимагомед Султан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Маммаева Асият Алиасхаб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Омаров Салимбег  Урустамбег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Пазуева Аминат Пайзула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Пазуева Фарайзат Микаил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Рамазанов Гасан  Махач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Саидова Хадижат Магомедрасул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Халилов Ахмед Гаджимура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Шамхалов Абдулла  Джабраил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Шапиева Шуайнат Гаджие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нтигулова Сумайнат Магоме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Гаджиханова Аминат  Мурадбег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асанов Шахбан Шамил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Магомедова Айшат Гасан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Муртазалиев Бегмирза Имран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саева Жаннат Мажи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слимов Мирза  Абдулмуслим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жиев Абдулмагомед Алимусае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жиева  Аминат  Гаирбег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Билалов Магомед  Билал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Гаджиев Гаджи  Мусае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Гамзатова Мадина  Жарулае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Магомедов Магомед  Гасан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маров Дибирав Магоме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22"/>
              </w:rPr>
              <w:t>Гаджилов Магомед Аюб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Пазуев Кагир  Микаил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Пазуев Нургуда Махамагоме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Шахмирова Альпият Шарип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Шахмирова Санижат Гаджиалие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16"/>
                <w:szCs w:val="22"/>
              </w:rPr>
              <w:t xml:space="preserve">Гаджиханов    Рамазан  Султанахмед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азаева Шуайнат Омармагоме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амзатова Зарема  Жарулае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Мухоев Арсланали Дибир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Нажиев Абдулла Алимусае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Пазуева Патимат  Магомедрасул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Садрудинов Абубакар  Муслим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Садрудинов Ахмед Муслим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Шамхалов  Ахмад Джабраилович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116205</wp:posOffset>
            </wp:positionV>
            <wp:extent cx="4651375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(директор) образовательной организации                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11:00Z</dcterms:created>
  <dc:creator>AT</dc:creator>
  <dc:description/>
  <cp:keywords/>
  <dc:language>en-US</dc:language>
  <cp:lastModifiedBy>ШКОЛА</cp:lastModifiedBy>
  <cp:lastPrinted>2019-09-23T11:25:00Z</cp:lastPrinted>
  <dcterms:modified xsi:type="dcterms:W3CDTF">2020-09-26T10:47:00Z</dcterms:modified>
  <cp:revision>5</cp:revision>
  <dc:subject/>
  <dc:title> </dc:title>
</cp:coreProperties>
</file>