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0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88595</wp:posOffset>
            </wp:positionV>
            <wp:extent cx="1133475" cy="9525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С П У Б Л И К А   Д А Г Е С Т А 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Арчибская СОШ им.М.И.Садикова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68457 ,РД  </w:t>
      </w:r>
      <w:r>
        <w:rPr/>
        <w:t xml:space="preserve">Чародинский район , с. Арчиб                                                                                                                                 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71" w:hRule="atLeast"/>
        </w:trPr>
        <w:tc>
          <w:tcPr>
            <w:tcW w:w="987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  03  »  сентябрь    2019 г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чет по проведенным Урокам Побед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род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А.Ш.- глава администрации С/совет «Арчибский», Родител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Отчёт о проведении Уроков Победы в МКОУ «Арчибская СОШ» 02.09. 2019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    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В целях сохранения исторической памяти и в ознаменовании 75-летию Победы в Великой Отечественной войне    в МКОУ «Арчибская СОШ» во всех классах был проведен урок ПОБЕДЫ.  Форма проведения была разнообразной: классный час, час общения, урок- памяти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55555"/>
          <w:sz w:val="21"/>
          <w:szCs w:val="21"/>
          <w:u w:val="single"/>
        </w:rPr>
        <w:t>Цель проведения уроков</w:t>
      </w:r>
      <w:r>
        <w:rPr>
          <w:rFonts w:cs="Tahoma" w:ascii="Tahoma" w:hAnsi="Tahoma"/>
          <w:color w:val="555555"/>
          <w:sz w:val="21"/>
          <w:szCs w:val="21"/>
        </w:rPr>
        <w:t>: развитие патриотические чувства, формирование чувства гордости за свою Родину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55555"/>
          <w:sz w:val="21"/>
          <w:szCs w:val="21"/>
          <w:u w:val="single"/>
        </w:rPr>
        <w:t>Задачи</w:t>
      </w:r>
      <w:r>
        <w:rPr>
          <w:rFonts w:cs="Tahoma" w:ascii="Tahoma" w:hAnsi="Tahoma"/>
          <w:color w:val="555555"/>
          <w:sz w:val="21"/>
          <w:szCs w:val="21"/>
        </w:rPr>
        <w:t>: познакомить обучающихся с исторически знаменательными датами и событиями Великой Отечественной войны и вклад Великую Победу РД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 xml:space="preserve">«Урок Победы» подготовили и провели классные руководители и педагоги: Газалиева П.С,Магомедханова А.М.,Омарасхабова П.А.,Магомедова З.К.,Магомедова З.С.,Гаджилова м.Р., Халилов Г.Б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ahoma" w:hAnsi="Tahoma" w:cs="Tahoma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а уроке приняли участие 82 обучающихся педагоги и родители.</w:t>
      </w:r>
      <w:r>
        <w:rPr>
          <w:rFonts w:cs="Tahoma" w:ascii="Verdana" w:hAnsi="Verdana"/>
          <w:color w:val="555555"/>
          <w:sz w:val="16"/>
          <w:szCs w:val="16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555555"/>
          <w:sz w:val="24"/>
          <w:szCs w:val="24"/>
        </w:rPr>
        <w:t>На линейке обучающимися были исполнены песни военных лет, показаны оригинальные сценки, а чтецы продемонстрировали свое ораторское искусство.   Затем была объявлена минута молчания в память о всех погибших в этой войне. Закончился урок дружными аплодисментам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 xml:space="preserve">В школе интересно прошли урок ПОБЕДЫ, классные руководители ознакомили учащихся с историей, рассказали о ветеранах-земляках, 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cs="Tahoma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555555"/>
          <w:sz w:val="24"/>
          <w:szCs w:val="24"/>
        </w:rPr>
        <w:t>Анализируя работу по проведению Уроков Победы, следует отметить, что все мероприятия прошли на очень высоком уровне, были наглядно и информационно насыщены. Проведение такого рода мероприятий у детей появляется чувства гордости за свой народ, за свою страну, учащиеся приобретают опыт гражданского мужества и патриотизма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color w:val="55555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930</wp:posOffset>
            </wp:positionH>
            <wp:positionV relativeFrom="paragraph">
              <wp:posOffset>282575</wp:posOffset>
            </wp:positionV>
            <wp:extent cx="5953125" cy="300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4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179705</wp:posOffset>
            </wp:positionV>
            <wp:extent cx="5924550" cy="5924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6:00Z</dcterms:created>
  <dc:creator>Комп_1</dc:creator>
  <dc:description/>
  <cp:keywords/>
  <dc:language>en-US</dc:language>
  <cp:lastModifiedBy>ШКОЛА</cp:lastModifiedBy>
  <cp:lastPrinted>2019-08-26T16:04:00Z</cp:lastPrinted>
  <dcterms:modified xsi:type="dcterms:W3CDTF">2019-09-02T12:06:00Z</dcterms:modified>
  <cp:revision>2</cp:revision>
  <dc:subject/>
  <dc:title> </dc:title>
</cp:coreProperties>
</file>