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3" w:type="dxa"/>
        <w:jc w:val="left"/>
        <w:tblInd w:w="3856" w:type="dxa"/>
        <w:tblLayout w:type="fixed"/>
        <w:tblCellMar>
          <w:top w:w="0" w:type="dxa"/>
          <w:left w:w="108" w:type="dxa"/>
          <w:bottom w:w="0" w:type="dxa"/>
          <w:right w:w="108" w:type="dxa"/>
        </w:tblCellMar>
      </w:tblPr>
      <w:tblGrid>
        <w:gridCol w:w="4823"/>
      </w:tblGrid>
      <w:tr>
        <w:trPr/>
        <w:tc>
          <w:tcPr>
            <w:tcW w:w="482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pPr>
            <w:r>
              <w:rPr>
                <w:rStyle w:val="StrongEmphasis"/>
                <w:sz w:val="28"/>
                <w:szCs w:val="28"/>
              </w:rPr>
              <w:t>Утверждено</w:t>
            </w:r>
          </w:p>
          <w:p>
            <w:pPr>
              <w:pStyle w:val="Style15"/>
              <w:spacing w:lineRule="atLeast" w:line="360" w:before="0" w:after="0"/>
              <w:jc w:val="center"/>
              <w:rPr>
                <w:rStyle w:val="StrongEmphasis"/>
                <w:b w:val="false"/>
                <w:b w:val="false"/>
                <w:sz w:val="28"/>
                <w:szCs w:val="28"/>
              </w:rPr>
            </w:pPr>
            <w:r>
              <w:drawing>
                <wp:anchor behindDoc="1" distT="0" distB="0" distL="63500" distR="63500" simplePos="0" locked="0" layoutInCell="1" allowOverlap="1" relativeHeight="2">
                  <wp:simplePos x="0" y="0"/>
                  <wp:positionH relativeFrom="page">
                    <wp:posOffset>232410</wp:posOffset>
                  </wp:positionH>
                  <wp:positionV relativeFrom="page">
                    <wp:posOffset>335280</wp:posOffset>
                  </wp:positionV>
                  <wp:extent cx="1847850" cy="10579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33212" r="19725" b="-23"/>
                          <a:stretch>
                            <a:fillRect/>
                          </a:stretch>
                        </pic:blipFill>
                        <pic:spPr bwMode="auto">
                          <a:xfrm>
                            <a:off x="0" y="0"/>
                            <a:ext cx="1847850" cy="1057910"/>
                          </a:xfrm>
                          <a:prstGeom prst="rect">
                            <a:avLst/>
                          </a:prstGeom>
                        </pic:spPr>
                      </pic:pic>
                    </a:graphicData>
                  </a:graphic>
                </wp:anchor>
              </w:drawing>
            </w:r>
            <w:r>
              <w:rPr>
                <w:rStyle w:val="StrongEmphasis"/>
                <w:b w:val="false"/>
                <w:sz w:val="28"/>
                <w:szCs w:val="28"/>
              </w:rPr>
              <w:t>Директор МКОУ «Арчибская СОШ им.М.И.Садикова»</w:t>
            </w:r>
          </w:p>
          <w:p>
            <w:pPr>
              <w:pStyle w:val="Style15"/>
              <w:spacing w:lineRule="atLeast" w:line="360" w:before="0" w:after="0"/>
              <w:jc w:val="center"/>
              <w:rPr>
                <w:rStyle w:val="StrongEmphasis"/>
                <w:b w:val="false"/>
                <w:b w:val="false"/>
                <w:sz w:val="28"/>
                <w:szCs w:val="28"/>
              </w:rPr>
            </w:pPr>
            <w:r>
              <w:rPr>
                <w:rStyle w:val="StrongEmphasis"/>
                <w:b w:val="false"/>
                <w:sz w:val="28"/>
                <w:szCs w:val="28"/>
              </w:rPr>
              <w:t>__________________ А.Х.Вагабов</w:t>
            </w:r>
          </w:p>
          <w:p>
            <w:pPr>
              <w:pStyle w:val="Style15"/>
              <w:spacing w:lineRule="atLeast" w:line="360" w:before="0" w:after="0"/>
              <w:rPr>
                <w:rStyle w:val="StrongEmphasis"/>
                <w:b w:val="false"/>
                <w:b w:val="false"/>
                <w:sz w:val="28"/>
                <w:szCs w:val="28"/>
              </w:rPr>
            </w:pPr>
            <w:r>
              <w:rPr>
                <w:rStyle w:val="StrongEmphasis"/>
                <w:b w:val="false"/>
                <w:sz w:val="28"/>
                <w:szCs w:val="28"/>
              </w:rPr>
              <w:t xml:space="preserve">        </w:t>
            </w:r>
          </w:p>
          <w:p>
            <w:pPr>
              <w:pStyle w:val="Style15"/>
              <w:spacing w:lineRule="atLeast" w:line="360" w:before="0" w:after="0"/>
              <w:jc w:val="center"/>
              <w:rPr>
                <w:rStyle w:val="StrongEmphasis"/>
                <w:sz w:val="28"/>
                <w:szCs w:val="28"/>
              </w:rPr>
            </w:pPr>
            <w:r>
              <w:rPr/>
            </w:r>
          </w:p>
        </w:tc>
      </w:tr>
    </w:tbl>
    <w:p>
      <w:pPr>
        <w:pStyle w:val="Normal"/>
        <w:numPr>
          <w:ilvl w:val="0"/>
          <w:numId w:val="0"/>
        </w:numPr>
        <w:spacing w:lineRule="auto" w:line="240" w:before="280" w:after="280"/>
        <w:outlineLvl w:val="1"/>
        <w:rPr>
          <w:rStyle w:val="StrongEmphasis"/>
          <w:rFonts w:ascii="Arial" w:hAnsi="Arial" w:eastAsia="Times New Roman" w:cs="Arial"/>
          <w:b/>
          <w:b/>
          <w:bCs/>
          <w:sz w:val="24"/>
          <w:szCs w:val="24"/>
          <w:lang w:eastAsia="ru-RU"/>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О СОВЕТЕ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овет школы (далее —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2. Совет осуществляет свою деятельность в соответствии с Законом Российской Федерации «Об образовании в РФ»,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лены Совета не получают вознаграждения за работу в Сов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Структура Совета, порядок его формир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овет состоит из избираемых членов, представляющих интересы: • родителей (законных представителей) обучающихся всех ступеней общего образования; • работников общеобразовательного учреждения; • обучающих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Состав Совета формируется следующим образом: по два представителя обучающихся от каждой параллели учащихся 9-11 классов, по одному представителю родителей обучающихся от каждой параллели, представителей педагогического коллектива (включая административно-управленческий и учебно-вспомогательный персонал), представитель выборного профсоюзного органа. В состав Совета также входят директор школы и председатель выборного профсоюзного орга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едседатель Совета избирается членами Совета сроком на 2 года, по истечении срока полномочий председатель Совета может быть переизбран на новый срок не более 1 ра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Члены Совета из числа родителей (законных представителей) обучающихся избираются на заседании Родительского Комитета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Комитета, директором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овет избирается сроком на 3 года и приступает к реализации своей компетенции с момента избрания (назначения) не менее 80% от общей численности членов Совета, определенной Положением о Сове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Компетенция 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сновными задачами Совета являются: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направлений развития школ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эффективности финансово-хозяйственной деятельности школы, стимулирования труда его работников;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созданию в школе оптимальных условий и форм организации образовательного процесс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целевым и рациональным расходованием финансовых средств школы;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ссмотрении конфликтных ситуаций между участниками образовательного процесса в случаях, когда стороны не пришли к обоюдному соглашению;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другими органами самоуправления в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овет осуществляет следующие функ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Утверждает: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развития школы;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Согласовывает, по представлению директора школы: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школы о порядке и условиях распределения стимулирующих выплат работникам школы;</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у расходования средств, полученных школой от уставной приносящей доходы деятельности, и из иных внебюджетных источников;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программу школы;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компонент государственного образовательного стандарта общего образовани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методик образовательного процесса и образовательных технологий;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в соответствии со своей компетен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Вносит директору школы предложения в част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в школе необходимых условий для организации питания, медицинского обслуживания обучающихс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прохождения промежуточной и итоговой аттестации обучающихс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по охране и укреплению здоровья обучающихся и работников школы;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по обеспечению безопасности образовательного процесса;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иных мероприятий, проводимых в школ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работы школы по профилактике безнадзорности и правонарушений несовершеннолетних;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я прав и свобод обучающихся и работников школы;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я единой школьной формы;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санитарно-гигиенического режи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Участвует: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нятии решения об исключении обучающихся из школ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аботке локальных актов, предусмотренных Уставом школы;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казывает содействие деятельности учительских (педагогических) организаций (объединений) и методических объедин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Регулярно информирует участников образовательного процесса о своей деятельности и принимаемых решени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Организация деятельности 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Организационной формой работы Совета являются заседания, которые проводятся по мере необходимости, но не реже одного раза в полугод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На заседании может быть решен любой вопрос, отнесенный к компетенции 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Для осуществления своих функций Совет вправе: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шать на заседания Совета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от директора школы информацию, необходимую для осуществления функций Совета, в том числе в порядке контроля за реализацией решений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Организационно-техническое обеспечение деятельности Совета возлагается на директора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Обязанности и ответственность Совета и его член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Совет несет ответственность за своевременное принятие и выполнение решений, входящих в его компетенц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иректор школы вправе самостоятельно принимать решение по вопросу, входящему в компетенцию Совета, в следующих случаях: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обходимого решения Совета по данному вопросу в установленные срок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е решение Совета противоречит законодательству, Уставу школы, иным локальным актам школы;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ято Советом за пределами предусмотренной настоящим Положением компетенции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Член Совета выводится из его состава по решению Совета в следующих случаях:</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желанию члена Совета, выраженному в письменной форме;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если они не могут быть кооптированы (и/или не кооптируются) в состав Совета после увольнения;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го учреждения;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овершения противоправных действий, несовместимых с членством в Совете;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сле вывода (выхода) из состава Совета его члена Совет принимает меры для замещения выбывшего члена (посредством довыборов либо кооптации). 5.8.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27:00Z</dcterms:created>
  <dc:creator>Komp</dc:creator>
  <dc:description/>
  <dc:language>en-US</dc:language>
  <cp:lastModifiedBy>ШКОЛА</cp:lastModifiedBy>
  <dcterms:modified xsi:type="dcterms:W3CDTF">2018-09-07T13:27:00Z</dcterms:modified>
  <cp:revision>2</cp:revision>
  <dc:subject/>
  <dc:title/>
</cp:coreProperties>
</file>